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 xml:space="preserve">Научно-исследовательский институт кардиологии Федерального государственного бюджетного научного учреждения «Томский национальный исследовательский медицинский центр Российской академии наук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го отделения Российского кардиологического общест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в режим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–конференци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октября 2022 г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ачало в 16.00 (время местное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иться к конференции Zoom</w:t>
      </w:r>
    </w:p>
    <w:p>
      <w:pPr>
        <w:pStyle w:val="Style17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sz w:val="28"/>
            <w:szCs w:val="28"/>
          </w:rPr>
          <w:t>https://us06web.zoom.us/j/87417831720?pwd=cFo4NG9vcmErWWdRYzFtYzRLQ1p2UT09</w:t>
        </w:r>
      </w:hyperlink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тор конференции: 874 1783 1720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ступа: 71069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:00-16:10 Приветственное слово - председатель Томского отделения Российского кардиологического общества, академик </w:t>
      </w:r>
      <w:r>
        <w:rPr>
          <w:b/>
          <w:sz w:val="28"/>
          <w:szCs w:val="28"/>
        </w:rPr>
        <w:t>Карпов Ростислав Сергеевич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10-16:40 «МРТ при остром инфаркте миокарда - место среди диагностических методов, возможности широкого применения, значение контрастирования», ведущий научный сотрудник отделения рентгеновских и томографических методов диагностики, д.м.н. </w:t>
      </w:r>
      <w:r>
        <w:rPr>
          <w:b/>
          <w:sz w:val="28"/>
          <w:szCs w:val="28"/>
        </w:rPr>
        <w:t>Усов Владимир Юрьевич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6:40-17:10 «Мозг как орган-мишень при артериальной гипертонии - возможности и место МРТ в ранней диагностике и прогнозировании осложнений», младший  научный сотрудник отделения рентгеновских и томографических методов диагностики, младший научный сотрудник, к.м.н. </w:t>
      </w:r>
      <w:r>
        <w:rPr>
          <w:b/>
          <w:sz w:val="28"/>
          <w:szCs w:val="28"/>
        </w:rPr>
        <w:t>Сухарева Анна Евгенье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:10-17:20</w:t>
      </w:r>
      <w:r>
        <w:rPr>
          <w:rFonts w:cs="Times New Roman" w:ascii="Times New Roman" w:hAnsi="Times New Roman"/>
          <w:sz w:val="28"/>
          <w:szCs w:val="28"/>
        </w:rPr>
        <w:t xml:space="preserve">  Дискуссия, сессия вопросов и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омского отделения РК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.м.н., м.н.с. ОХЛСНРС и ЭК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кардиологии Томского НИМЦ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унова М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52805975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FF8939"/>
                        <w:sz w:val="44"/>
                      </w:rPr>
                    </w:pPr>
                    <w:r>
                      <w:rPr>
                        <w:rFonts w:cs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417831720?pwd=cFo4NG9vcmErWWdRYzFtYzRLQ1p2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8:00Z</dcterms:created>
  <dc:creator>Тетенева</dc:creator>
  <dc:description/>
  <dc:language>en-US</dc:language>
  <cp:lastModifiedBy>Пользователь Windows</cp:lastModifiedBy>
  <cp:lastPrinted>2020-02-26T06:04:00Z</cp:lastPrinted>
  <dcterms:modified xsi:type="dcterms:W3CDTF">2022-09-21T07:28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Manual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elena.krishkevich@bayer.com</vt:lpwstr>
  </property>
  <property fmtid="{D5CDD505-2E9C-101B-9397-08002B2CF9AE}" pid="7" name="MSIP_Label_7f850223-87a8-40c3-9eb2-432606efca2a_SetDate">
    <vt:lpwstr>2020-02-11T02:24:27.8062235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</Properties>
</file>